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Poznámka:</w:t>
      </w:r>
      <w:r>
        <w:rPr>
          <w:rFonts w:cs="Arial" w:ascii="Arial" w:hAnsi="Arial"/>
          <w:sz w:val="22"/>
          <w:szCs w:val="22"/>
          <w:lang w:val="cs-CZ"/>
        </w:rPr>
        <w:t xml:space="preserve"> Překlad tohoto předpisu zajistila Republiková volební komise, za účelem aby se všem kteří o to mají zájem zlehčila účast na volbách pro národní rady národnostních menšin. Tento překlad se nepovažuje veřejným právním aktem a v případě jakékoli nesouhlasu, platný je jedině text předpisu v srbském jazyce.</w:t>
      </w:r>
    </w:p>
    <w:p>
      <w:pPr>
        <w:pStyle w:val="BodyTextIndent3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a základě článku 44 odstavce 3, článku  52, odstavce  4, článku  53, odstavce  3 a článku  55 zákona o národních radách národnostních menšin („Službeni glasnik Republike Srbije“, číslo 72/09, 20/14 US, 55/14 a 47/18),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Ministr státní správy a lokální samosprávy zveřejňuje</w:t>
      </w:r>
    </w:p>
    <w:p>
      <w:pPr>
        <w:pStyle w:val="Odlukazakon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val="sr-CS"/>
        </w:rPr>
      </w:pPr>
      <w:r>
        <w:rPr>
          <w:rFonts w:cs="Arial" w:ascii="Arial" w:hAnsi="Arial"/>
          <w:b/>
          <w:caps/>
          <w:sz w:val="36"/>
          <w:szCs w:val="36"/>
          <w:lang w:val="sr-CS"/>
        </w:rPr>
        <w:t>S M Ě R N I C E</w:t>
      </w:r>
    </w:p>
    <w:p>
      <w:pPr>
        <w:pStyle w:val="Odlukazakon"/>
        <w:spacing w:before="120" w:after="240"/>
        <w:jc w:val="center"/>
        <w:rPr>
          <w:b/>
          <w:b/>
          <w:bCs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O ZPŮSOBU VEDENÍ ZVLÁŠTNÍHO VOLEBNÍHO SEZNAMU NÁRODNOSTNÍ MENŠIN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1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Těmito směrnicemi se blíže upravují způsob vedení zvláštního volebního seznamu národnostní menšiny (níže v textu jako:  zvláštní volební seznam) a jiné otázky které mají význam pro úplné, přesné a aktuální vedení zvláštního volebního seznamu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2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Prohlášení o podporování žádosti o ustanovení zvláštního volebního seznamu (Tiskopis 1) vytisknuté je k těmto směrnicím a je jeho neoddělitelnou součástí.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3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Zápis do zvláštního volebního seznamu se koná vysloveně dle osobní žádosti příslušníka národnostní menšiny, která se vlastnoručně podepsaná v písemné formě podává orgánu jednotky lokální samosprávy podle místa bydliště, případně místa pobytu pro interně vysídlené osoby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Žádost pro zápis do zvláštního volebního seznamu (Tiskopis 2) vytisknuta je k těmto směrnicím a je jeho neoddělitelnou součástí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4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Orgán správy jednotky lokální samosprávy, po obdržení žádosti o zápis do zvláštního volebního seznamu, dle úřední povinnosti provádí náhled do jednotného volebního seznamu který je veden v Srbské republice, za účelem stanovení obecních podmínek pro získání aktivního volebního práva pro podavatele žádosti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dyž orgán správy jednotky lokální samosprávy na základě provedeného náhledu stanoví, že jsou splněné obecní podmínky dle odstavce 1 tohoto článku, vynese rozhodnutí o zápise do zvláštního volebního seznamu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dyž orgán správy jednotky lokální samosprávy na základě provedeného náhledu stanoví, že podavatel žádosti nesplňuje obecní podmínky pro získání aktivního volebního práva, vynese rozhodnutí kterým se žádost o zápis do zvláštního volebního seznamu odmítá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5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Vymazání ze zvláštního volebního seznamu se provádí dle úřední povinnosti nebo na základě žádosti o výmaz, která se vlastnoručně podepsaná v písemné formě podává orgánu jednotky lokální samosprávy podle místa bydliště, případně místa pobytu pro interně vysídlené osoby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Žádost o vymazání ze zvláštního volebního seznamu (Tiskopis 3) vytisknutá je k těmto směrnicím a je jeho neoddělitelnou součástí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6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Zvláštní volební seznam může vést a aktualizovat jeden nebo více úředníků kteří musí mít oprávnění vedoucího orgánu a kvalifikovaný elektronický certifikát vystavený oprávněným certifikačním tělesem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Aktualizování zvláštního volebního seznamu, ve smyslu těchto směrnic, jest provádění veškerých změn ve zvláštním volebním seznamu (zápis, výmaz, změna, doplnění nebo oprava) způsobem a postupem stanoveným zákonem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Ministerstvo příslušné pro vedení zvláštního volebního seznamu (níže v textu jako:  Ministerstvo) přebírá údaje přes webový servis z jednotného volebního seznamu které jsou nezbytné pro aktualizování a provádění změn dle úřední povinnosti o voličích kteří jsou zapsáni do zvláštního volebního seznamu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7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Právo na nahlédnutí do zvláštního volebního seznamu má každý příslušník národnostní menšiny za účelem kontroly osobních údajů zapsaných do zvláštního volebního seznamu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ahlédnutí do části zvláštního volebního seznamu se může provést bezprostředně v obvodní, případně městské správě ve které příslušník národnostní menšiny má bydliště, případně pobyt pro interně vysídlené osoby, v souladu se zákonem který upravuje ochranu osobních údajů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ahlédnutí do zvláštního volebního seznamu, v souladu se zákonem který upravuje ochranu osobních údajů, se může provést také elektronickou cestou na veřejné internetové stránce Ministerstv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právněni zástupci podavatelů potvrzených volebních listin mají právo nahlédnout do zvláštního volebního seznamu, jakož i nahlédnutí do úřední dokumentace na základě které orgán  příslušný pro vedení zvláštního volebního seznamu koná zápis, výmaz, změnu, doplnění nebo opravu volebního seznamu, v souladu se zákonem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8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Rozhodnutí o uzavření zvláštního volebního seznamu vynáší a podepisuje Ministr příslušný pro vedení zvláštního volebního seznamu (níže v textu jako:  Ministr) nebo osoba kterou on oprávní a ověřuje se razítkem Ministerstva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Ministerstvo ověřuje vytisknuté výpisy z tohoto seznamu rozdělené podle jednotek lokální samosprávy a volebních místech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Vytisknuté výpisy ze zvláštního volebního seznamu se ověřují takovým způsobem, že se na poslední stránce výpisu tiskne pořadové číslo voliče který uzavírá výpis, podpis Ministra nebo oprávněné osoby a otisk razítka Ministerstva. 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Po uzavření zvláštního volebního seznamu obvodní, případně městská správa doručuje žádost o zápis změn do zvláštního volebního seznamu, včetně příloh, elektronickou cestou Ministerstvu bez odkladu, a nejpozději následujícího dne když žádost byla přijata bezprostředně před koncem pracovní doby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9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Rozdělení voličů podle volebních míst stanovených rozhodnutím Republikové volební komise pro jednotku lokální samosprávy, do času uzavření zvláštního volebního seznamu a se stavem zapsaným do zvláštního volebního seznamu před jeho uzavřením, provádí obvodní, případně městské správy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Po uzavření zvláštního volebního seznamu rozdělování voličů podle volebních míst pro všechny jednotky lokální samosprávy koná Ministerstvo za technické a jiné pomoci městských a obvodních správ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10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Dnem vstoupení v platnost těchto směrnic přestávají platit Směrnice pro způsob vedení zvláštního volebního seznamu národnostní menšiny („Službeni glasnik RS“, č. 72/14 a 81/14 - oprava).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Článek 11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Tyto směrnice vstupují v platnost následujícího dne ode dne zveřejnění v „Službeni glasnik Republike Srbije“ .</w:t>
      </w:r>
    </w:p>
    <w:p>
      <w:pPr>
        <w:pStyle w:val="TextBodyIndent"/>
        <w:ind w:right="-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ind w:right="-720" w:hanging="0"/>
        <w:rPr/>
      </w:pPr>
      <w:r>
        <w:rPr/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íslo 110-00-00189/2018-27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V Bělehradě, dne 6. srpna 2018 </w:t>
      </w:r>
    </w:p>
    <w:p>
      <w:pPr>
        <w:pStyle w:val="TextBodyIndent"/>
        <w:ind w:right="-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TextBodyIndent"/>
        <w:ind w:left="6480" w:right="-720" w:hanging="0"/>
        <w:rPr/>
      </w:pPr>
      <w:r>
        <w:rPr>
          <w:rFonts w:eastAsia="Arial"/>
        </w:rPr>
        <w:t xml:space="preserve">       </w:t>
      </w:r>
      <w:r>
        <w:rPr/>
        <w:t>Ministr,</w:t>
      </w:r>
    </w:p>
    <w:p>
      <w:pPr>
        <w:pStyle w:val="TextBodyIndent"/>
        <w:ind w:left="6480" w:right="-720" w:hanging="0"/>
        <w:rPr/>
      </w:pPr>
      <w:r>
        <w:rPr/>
        <w:t>Branko Ružić, v.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PŘÍLOHY</w:t>
      </w:r>
    </w:p>
    <w:p>
      <w:pPr>
        <w:pStyle w:val="Normal"/>
        <w:ind w:right="-72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720" w:firstLine="720"/>
        <w:rPr/>
      </w:pPr>
      <w:r>
        <w:rPr/>
        <w:t>Tiskopis 1</w:t>
      </w:r>
    </w:p>
    <w:p>
      <w:pPr>
        <w:pStyle w:val="Heading2"/>
        <w:ind w:right="-720" w:hanging="0"/>
        <w:rPr/>
      </w:pPr>
      <w:r>
        <w:rPr/>
        <w:t xml:space="preserve">PROHLÁŠENÍ </w:t>
      </w:r>
    </w:p>
    <w:p>
      <w:pPr>
        <w:pStyle w:val="Normal"/>
        <w:ind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SLUŠNÍKA NÁRODNOSTNÍ MENŠINY O PODPOROVÁNÍ ŽÁDOSTI </w:t>
      </w:r>
    </w:p>
    <w:p>
      <w:pPr>
        <w:pStyle w:val="Normal"/>
        <w:ind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USTANOVENÍ ZVLÁŠTNÍHO VOLEBNÍHO SEZNAMU</w:t>
      </w:r>
    </w:p>
    <w:p>
      <w:pPr>
        <w:pStyle w:val="Normal"/>
        <w:ind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Podporují žádost o ustanovení zvláštního volebního seznamu národnostní menšin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(uvést název národnostní menšiny)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říslušník národnostní menšiny ____________________________, _______________,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(jméno a přímení)</w:t>
        <w:tab/>
        <w:tab/>
        <w:tab/>
        <w:tab/>
        <w:t xml:space="preserve">    (JMBG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right="-720" w:firstLine="720"/>
        <w:rPr/>
      </w:pPr>
      <w:r>
        <w:rPr>
          <w:sz w:val="18"/>
        </w:rPr>
        <w:t>(adresa bydliště / pobytu)</w:t>
      </w:r>
      <w:r>
        <w:rPr>
          <w:sz w:val="24"/>
        </w:rPr>
        <w:t xml:space="preserve">  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Současně s podepisováním tohoto prohlášení byl jsem informován o zpracování osobních údajů a souhlasím se zpracováním osobních údajů v souladu se zákonem.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right="-720" w:hanging="0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480" w:right="-720" w:hanging="0"/>
        <w:jc w:val="both"/>
        <w:rPr>
          <w:sz w:val="18"/>
        </w:rPr>
      </w:pPr>
      <w:r>
        <w:rPr>
          <w:sz w:val="18"/>
        </w:rPr>
        <w:tab/>
        <w:t>(podpis)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/>
      </w:pPr>
      <w:r>
        <w:rPr>
          <w:sz w:val="24"/>
        </w:rPr>
        <w:t>Potvrzuje se že toto prohlášení __________________________ vlastnoručně podepsal.</w:t>
        <w:tab/>
        <w:tab/>
        <w:tab/>
        <w:tab/>
        <w:tab/>
      </w:r>
      <w:r>
        <w:rPr>
          <w:sz w:val="18"/>
        </w:rPr>
        <w:tab/>
        <w:t>(jméno a přímení)</w:t>
      </w:r>
    </w:p>
    <w:p>
      <w:pPr>
        <w:pStyle w:val="TextBody"/>
        <w:rPr/>
      </w:pPr>
      <w:r>
        <w:rPr/>
        <w:t xml:space="preserve">Identita příslušníka národnostní menšiny stanovena je na základě nahlédnutí do osobního průkazu. 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V souladu s článkem 44 odstavcem 7 zákona o národních radách národnostních menšin („Službeni glasnik RS“, č. 72/09, 20/14 - US, 55/14 a 47/18) osvobozeno poplatku pro ověření.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Ov. č. _______________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V __________________________, _______________ v hodin</w:t>
      </w:r>
    </w:p>
    <w:p>
      <w:pPr>
        <w:pStyle w:val="Normal"/>
        <w:ind w:right="-720" w:hanging="0"/>
        <w:jc w:val="both"/>
        <w:rPr>
          <w:sz w:val="18"/>
        </w:rPr>
      </w:pPr>
      <w:r>
        <w:rPr>
          <w:sz w:val="18"/>
        </w:rPr>
        <w:tab/>
        <w:tab/>
        <w:t>(místo)</w:t>
        <w:tab/>
        <w:tab/>
        <w:tab/>
        <w:tab/>
        <w:t>(datum)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  <w:t>Příslušný orgán pro ověřování: ____________________________</w:t>
      </w:r>
    </w:p>
    <w:p>
      <w:pPr>
        <w:pStyle w:val="Normal"/>
        <w:ind w:right="-720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místo)</w:t>
      </w:r>
    </w:p>
    <w:p>
      <w:pPr>
        <w:pStyle w:val="Normal"/>
        <w:ind w:left="6480" w:right="-720" w:hanging="0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480" w:right="-720" w:firstLine="720"/>
        <w:jc w:val="both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(podpis)</w:t>
      </w:r>
    </w:p>
    <w:p>
      <w:pPr>
        <w:pStyle w:val="Normal"/>
        <w:ind w:righ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480" w:right="-720" w:hanging="0"/>
        <w:jc w:val="both"/>
        <w:rPr>
          <w:sz w:val="18"/>
        </w:rPr>
      </w:pPr>
      <w:r>
        <w:rPr>
          <w:sz w:val="18"/>
        </w:rPr>
        <w:t>____________________________</w:t>
      </w:r>
    </w:p>
    <w:p>
      <w:pPr>
        <w:pStyle w:val="Normal"/>
        <w:ind w:left="6480" w:right="-720" w:firstLine="720"/>
        <w:jc w:val="both"/>
        <w:rPr>
          <w:sz w:val="18"/>
        </w:rPr>
      </w:pPr>
      <w:r>
        <w:rPr>
          <w:sz w:val="18"/>
        </w:rPr>
        <w:t>(jméno a přímení)</w:t>
        <w:tab/>
      </w:r>
    </w:p>
    <w:p>
      <w:pPr>
        <w:pStyle w:val="Normal"/>
        <w:ind w:left="6480" w:right="-72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480" w:right="-72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jc w:val="both"/>
        <w:rPr>
          <w:sz w:val="18"/>
        </w:rPr>
      </w:pPr>
      <w:r>
        <w:rPr>
          <w:sz w:val="18"/>
        </w:rPr>
        <w:t>POZNÁMKA: Podavatel žádosti rozmnoží prohlášení v nezbytném počtu exemplářů. Prohlášení se doručují složené podle azbukového pořadí příjmení příslušníků národnostní menšiny, v příloze seznamu všech příslušníků národnostní menšiny kteří podporují žádost o ustanovení zvláštního volebního seznamu, přičemž se seznam doručuje v písemné a elektronické formě (CD) a to tak aby obě formy byly totožné. Žádost o ustanovení zvláštního volebního seznamu musí podpořit nejméně 5% (a ne méně než 300) příslušníků národnostní menšiny pro kterou se předkládá žádost, podle posledního popisu obyvatel.</w:t>
      </w:r>
    </w:p>
    <w:p>
      <w:pPr>
        <w:pStyle w:val="Heading6"/>
        <w:ind w:right="-720" w:hanging="0"/>
        <w:rPr/>
      </w:pPr>
      <w:r>
        <w:rPr/>
        <w:t>Tiskopis 2</w:t>
      </w:r>
    </w:p>
    <w:p>
      <w:pPr>
        <w:pStyle w:val="Normal"/>
        <w:ind w:right="-720" w:hanging="0"/>
        <w:rPr/>
      </w:pPr>
      <w:r>
        <w:rPr>
          <w:b/>
          <w:bCs/>
          <w:sz w:val="24"/>
        </w:rPr>
        <w:t xml:space="preserve">OBVOD </w:t>
      </w:r>
      <w:r>
        <w:rPr>
          <w:sz w:val="24"/>
        </w:rPr>
        <w:t>_________________________,</w:t>
      </w:r>
      <w:r>
        <w:rPr>
          <w:b/>
          <w:bCs/>
          <w:sz w:val="24"/>
        </w:rPr>
        <w:t xml:space="preserve">  MĚSTO </w:t>
      </w:r>
      <w:r>
        <w:rPr>
          <w:sz w:val="24"/>
        </w:rPr>
        <w:t>___________________________</w:t>
      </w:r>
    </w:p>
    <w:p>
      <w:pPr>
        <w:pStyle w:val="Normal"/>
        <w:ind w:left="2160" w:right="-720" w:hanging="0"/>
        <w:rPr>
          <w:sz w:val="18"/>
        </w:rPr>
      </w:pPr>
      <w:r>
        <w:rPr>
          <w:sz w:val="18"/>
        </w:rPr>
        <w:t xml:space="preserve">( název jednotky lokální samosprávy které se předkládá žádost) </w:t>
      </w:r>
    </w:p>
    <w:p>
      <w:pPr>
        <w:pStyle w:val="Normal"/>
        <w:ind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720" w:hanging="0"/>
        <w:rPr>
          <w:sz w:val="36"/>
        </w:rPr>
      </w:pPr>
      <w:r>
        <w:rPr>
          <w:sz w:val="36"/>
        </w:rPr>
        <w:t xml:space="preserve">Ž Á D O S T </w:t>
      </w:r>
    </w:p>
    <w:p>
      <w:pPr>
        <w:pStyle w:val="Normal"/>
        <w:ind w:right="-720" w:hanging="0"/>
        <w:jc w:val="center"/>
        <w:rPr/>
      </w:pPr>
      <w:r>
        <w:rPr>
          <w:b/>
          <w:bCs/>
        </w:rPr>
        <w:t>o zápis do zvláštního volebního seznamu</w:t>
      </w:r>
      <w:r>
        <w:rPr>
          <w:b/>
          <w:bCs/>
          <w:sz w:val="24"/>
        </w:rPr>
        <w:t xml:space="preserve"> </w:t>
      </w:r>
      <w:r>
        <w:rPr>
          <w:sz w:val="24"/>
        </w:rPr>
        <w:t>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ind w:left="4320" w:right="-720" w:firstLine="720"/>
        <w:jc w:val="center"/>
        <w:rPr>
          <w:b/>
          <w:b/>
          <w:bCs/>
          <w:sz w:val="24"/>
        </w:rPr>
      </w:pPr>
      <w:r>
        <w:rPr>
          <w:sz w:val="18"/>
        </w:rPr>
        <w:t>(název národnostní menšiny)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národnostní menšiny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avatel žádosti: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méno a přímení voliče ………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méno jednoho rodiče voliče …………………………………….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dnotné rodné číslo volič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96520</wp:posOffset>
                </wp:positionV>
                <wp:extent cx="197294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8pt;mso-wrap-distance-left:9pt;mso-wrap-distance-right:9pt;mso-wrap-distance-top:0pt;mso-wrap-distance-bottom:0pt;margin-top:7.6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atum a místo narození voliče 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hlaví voliče ………………………………………………………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ísto a adresa bydliště voliče ……………………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ísto a adresa pobytu voliče pro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interně vysídlené osoby ……………………………………………………………….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 xml:space="preserve">       …..………………………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Obvod / Město ………………………………………………………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elefon (není závazné vyplnit ale je to žádoucí) 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á, …………………………………………………………………….</w:t>
      </w:r>
    </w:p>
    <w:p>
      <w:pPr>
        <w:pStyle w:val="Normal"/>
        <w:ind w:left="1440" w:right="-720" w:firstLine="720"/>
        <w:rPr>
          <w:sz w:val="18"/>
        </w:rPr>
      </w:pPr>
      <w:r>
        <w:rPr>
          <w:sz w:val="18"/>
        </w:rPr>
        <w:t>(jméno, jméno otce, příjmení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akožto příslušník …….…………………………………… národnostní menšiny podávám</w:t>
      </w:r>
    </w:p>
    <w:p>
      <w:pPr>
        <w:pStyle w:val="Normal"/>
        <w:ind w:left="2160" w:right="-720" w:firstLine="720"/>
        <w:rPr>
          <w:sz w:val="18"/>
        </w:rPr>
      </w:pPr>
      <w:r>
        <w:rPr>
          <w:sz w:val="18"/>
        </w:rPr>
        <w:t>(název národnostní menšiny)</w:t>
      </w:r>
    </w:p>
    <w:p>
      <w:pPr>
        <w:pStyle w:val="TextBody"/>
        <w:rPr/>
      </w:pPr>
      <w:r>
        <w:rPr/>
        <w:t>žádost o zápis do zvláštního volebního seznamu mojí národnostní menšiny, v souladu s článkem 32 odst. 1 a 2 a článkem 47 odst. 3 zákona o národních radách národnostních menšin („Službeni glasnik RS“ č. 72/09, 20/14-US, 55/14 a 47/18).</w:t>
      </w:r>
    </w:p>
    <w:p>
      <w:pPr>
        <w:pStyle w:val="TextBody"/>
        <w:rPr/>
      </w:pPr>
      <w:r>
        <w:rPr/>
        <w:t>Současně s podepisováním této žádosti byl jsem informován o zpracování osobních údajů a souhlasím se zpracováním osobních údajů v souladu se záko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avatel žádost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…………., dne 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</w:t>
      </w:r>
    </w:p>
    <w:p>
      <w:pPr>
        <w:pStyle w:val="TextBody"/>
        <w:ind w:right="-720" w:firstLine="720"/>
        <w:rPr>
          <w:sz w:val="18"/>
        </w:rPr>
      </w:pPr>
      <w:r>
        <w:rPr>
          <w:sz w:val="18"/>
        </w:rPr>
        <w:t>(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OZNÁMKA: Všechny údaje se vyplní čitelně, tiskacími písmeny a totožně jakož jsou zapsané v občanském průkazu.</w:t>
      </w:r>
    </w:p>
    <w:p>
      <w:pPr>
        <w:pStyle w:val="TextBody"/>
        <w:rPr/>
      </w:pPr>
      <w:r>
        <w:rPr/>
      </w:r>
    </w:p>
    <w:p>
      <w:pPr>
        <w:pStyle w:val="Heading6"/>
        <w:ind w:right="-720" w:hanging="0"/>
        <w:rPr/>
      </w:pPr>
      <w:r>
        <w:rPr/>
        <w:t xml:space="preserve">Tiskopis </w:t>
      </w:r>
    </w:p>
    <w:p>
      <w:pPr>
        <w:pStyle w:val="Normal"/>
        <w:ind w:right="-720" w:hanging="0"/>
        <w:rPr/>
      </w:pPr>
      <w:r>
        <w:rPr>
          <w:b/>
          <w:bCs/>
          <w:sz w:val="24"/>
        </w:rPr>
        <w:t xml:space="preserve">OBVOD </w:t>
      </w:r>
      <w:r>
        <w:rPr>
          <w:sz w:val="24"/>
        </w:rPr>
        <w:t>_________________________,</w:t>
      </w:r>
      <w:r>
        <w:rPr>
          <w:b/>
          <w:bCs/>
          <w:sz w:val="24"/>
        </w:rPr>
        <w:t xml:space="preserve">  MĚSTO </w:t>
      </w:r>
      <w:r>
        <w:rPr>
          <w:sz w:val="24"/>
        </w:rPr>
        <w:t>___________________________</w:t>
      </w:r>
    </w:p>
    <w:p>
      <w:pPr>
        <w:pStyle w:val="Normal"/>
        <w:ind w:left="2160" w:right="-720" w:hanging="0"/>
        <w:rPr>
          <w:sz w:val="18"/>
        </w:rPr>
      </w:pPr>
      <w:r>
        <w:rPr>
          <w:sz w:val="18"/>
        </w:rPr>
        <w:t xml:space="preserve">( název jednotky lokální samosprávy které se předkládá žádost) </w:t>
      </w:r>
    </w:p>
    <w:p>
      <w:pPr>
        <w:pStyle w:val="Normal"/>
        <w:ind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720" w:hanging="0"/>
        <w:rPr>
          <w:sz w:val="36"/>
        </w:rPr>
      </w:pPr>
      <w:r>
        <w:rPr>
          <w:sz w:val="36"/>
        </w:rPr>
        <w:t xml:space="preserve">Ž Á D O S T </w:t>
      </w:r>
    </w:p>
    <w:p>
      <w:pPr>
        <w:pStyle w:val="Normal"/>
        <w:ind w:right="-720" w:hanging="0"/>
        <w:jc w:val="center"/>
        <w:rPr/>
      </w:pPr>
      <w:r>
        <w:rPr>
          <w:b/>
          <w:bCs/>
        </w:rPr>
        <w:t>o výmaz ze zvláštního volebního seznamu</w:t>
      </w:r>
      <w:r>
        <w:rPr>
          <w:b/>
          <w:bCs/>
          <w:sz w:val="24"/>
        </w:rPr>
        <w:t xml:space="preserve"> </w:t>
      </w:r>
      <w:r>
        <w:rPr>
          <w:sz w:val="24"/>
        </w:rPr>
        <w:t>____________________</w:t>
      </w:r>
      <w:r>
        <w:rPr>
          <w:b/>
          <w:bCs/>
          <w:sz w:val="24"/>
        </w:rPr>
        <w:t xml:space="preserve"> </w:t>
      </w:r>
    </w:p>
    <w:p>
      <w:pPr>
        <w:pStyle w:val="Normal"/>
        <w:ind w:left="4320" w:right="-720" w:firstLine="720"/>
        <w:jc w:val="center"/>
        <w:rPr>
          <w:b/>
          <w:b/>
          <w:bCs/>
          <w:sz w:val="24"/>
        </w:rPr>
      </w:pPr>
      <w:r>
        <w:rPr>
          <w:sz w:val="18"/>
        </w:rPr>
        <w:t>(název národnostní menšiny)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národnostní menšiny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avatel žádosti: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méno a přímení voliče ………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méno jednoho rodiče voliče …………………………………….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ednotné rodné číslo volič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96520</wp:posOffset>
                </wp:positionV>
                <wp:extent cx="197294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8pt;mso-wrap-distance-left:9pt;mso-wrap-distance-right:9pt;mso-wrap-distance-top:0pt;mso-wrap-distance-bottom:0pt;margin-top:7.6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atum a místo narození voliče 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Pohlaví voliče ………………………………………………………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ísto a adresa bydliště voliče ……………………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Místo a adresa pobytu voliče pro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interně vysídlené osoby ……………………………………………………………….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 xml:space="preserve">       …..………………………………………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Obvod / Město ………………………………………………………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Telefon (není závazné vyplnit ale je to žádoucí) ……………………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Já, …………………………………………………………………….</w:t>
      </w:r>
    </w:p>
    <w:p>
      <w:pPr>
        <w:pStyle w:val="Normal"/>
        <w:ind w:left="1440" w:right="-720" w:firstLine="720"/>
        <w:rPr>
          <w:sz w:val="18"/>
        </w:rPr>
      </w:pPr>
      <w:r>
        <w:rPr>
          <w:sz w:val="18"/>
        </w:rPr>
        <w:t>(jméno, jméno otce, příjmení)</w:t>
      </w:r>
    </w:p>
    <w:p>
      <w:pPr>
        <w:pStyle w:val="BodyText2"/>
        <w:jc w:val="both"/>
        <w:rPr/>
      </w:pPr>
      <w:r>
        <w:rPr/>
        <w:t>podávám žádost o výmaz ze zvláštního volebního seznamu …………………………… …….…………………….…národnostní menšiny, v souladu s článkem 53  odstavcem 3</w:t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  <w:t>(název národnostní menšiny)</w:t>
      </w:r>
    </w:p>
    <w:p>
      <w:pPr>
        <w:pStyle w:val="BodyText2"/>
        <w:jc w:val="both"/>
        <w:rPr/>
      </w:pPr>
      <w:r>
        <w:rPr/>
        <w:t>zákona o národních radách národnostních menšin („Službeni glasnik RS“ č. 72/09, 20/14-US, 55/14 a 47/1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asně s podepisováním této žádosti byl jsem informován o zpracování osobních údajů a souhlasím se zpracováním osobních údajů v souladu se záko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avatel žádost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…………., dne 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</w:t>
      </w:r>
    </w:p>
    <w:p>
      <w:pPr>
        <w:pStyle w:val="TextBody"/>
        <w:ind w:right="-720" w:firstLine="720"/>
        <w:rPr>
          <w:sz w:val="18"/>
        </w:rPr>
      </w:pPr>
      <w:r>
        <w:rPr>
          <w:sz w:val="18"/>
        </w:rPr>
        <w:t>(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OZNÁMKA: Všechny údaje se vyplní čitelně, tiskacími písmeny a totožně jakož jsou zapsané v občanském průkazu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Službeni glasnik RS“, číslo 61/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firstLine="72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firstLine="7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firstLine="72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right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right="-720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720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Potpis">
    <w:name w:val="potpis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4:00Z</dcterms:created>
  <dc:creator>petar</dc:creator>
  <dc:description/>
  <cp:keywords/>
  <dc:language>en-US</dc:language>
  <cp:lastModifiedBy>Biljana Zeljković</cp:lastModifiedBy>
  <dcterms:modified xsi:type="dcterms:W3CDTF">2022-08-16T07:42:00Z</dcterms:modified>
  <cp:revision>7</cp:revision>
  <dc:subject/>
  <dc:title>Na základě článku 44 odstavce 3, článku  52, odstavce  4, článku  53, odstavce  3 a článku  55 zákona o národních radách národ</dc:title>
</cp:coreProperties>
</file>